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WEDNESDAY, OCTOBER 3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225 – MULTI-SERVICE CENTER – 48 MARION ROAD, WAREHAM, 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SINES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ote on Fall Town Meeting Warrant Article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1, 2, 3, 6, 11, &amp; 15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/presentation re:  Article 7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sideration of votes on any other article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Warrant Deadlin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Last day for FinCom to vote on articles:  October 3, 2012.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</w:t>
      </w:r>
      <w:r>
        <w:rPr>
          <w:b/>
          <w:i/>
          <w:sz w:val="36"/>
          <w:szCs w:val="36"/>
          <w:u w:val="single"/>
        </w:rPr>
        <w:t>Last day to submit FinCom recommendations to Kelly:  Friday, October 5, 2012</w:t>
      </w:r>
      <w:r>
        <w:rPr>
          <w:b/>
          <w:sz w:val="36"/>
          <w:szCs w:val="36"/>
        </w:rPr>
        <w:t>.**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rant to printer:  October 9,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Quinn Bill Committee Let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n Bill Committe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CF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Committe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Planning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ary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PPROVAL OF MEETING MINUTES:  SEPTEMBER 26,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UNANTICIPATED ITEM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5:00Z</dcterms:created>
  <dc:creator>kbarrasso</dc:creator>
  <dc:description/>
  <cp:keywords/>
  <dc:language>en-US</dc:language>
  <cp:lastModifiedBy>kbarrasso</cp:lastModifiedBy>
  <dcterms:modified xsi:type="dcterms:W3CDTF">2012-10-01T15:11:00Z</dcterms:modified>
  <cp:revision>1</cp:revision>
  <dc:subject/>
  <dc:title>TOWN OF WAREHAM</dc:title>
</cp:coreProperties>
</file>